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 кандидату в члены РАЭСКО (последовательность действий при вступлении в Ассоциацию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на имя генерального директора Туликова Алексея Викторовича (Приложение 1 к Положению «О членстве»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ется в электронном виде на официальную электронную почту Ассоциаци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scoruss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ригиналы в течение 10 дней почтой либо нарочно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кандидате (Приложение 2 к Положению «О членстве»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ется в электронном виде на официальную электронную почту Ассоциац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scoruss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игиналы в течение 10 дней почтой либо нарочно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кандидата (Приложение 3 к Положению «О членстве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ется в электронном виде на официальную электронную почту Ассоци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scoruss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игиналы в течение 10 дней почтой либо нарочно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на вступительный взнос. Заполнить свои реквизиты и направить на официальную электронную почту Ассоциаци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scoruss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игиналы в течение 10 дней почтой либо нарочн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на регулярные членские взносы. Заполнить свои реквизиты и направить на официальную электронную почту Ассоциации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scoruss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игиналы в течение 10 дней почтой либо нарочно.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заявления и представленных к нему документов и материалов на предмет приема в Ассоциацию, проводится в срок не позднее десяти календарных дней со дня получения такого заявления и соответствующих докумен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corussia.ru" TargetMode="External"/><Relationship Id="rId3" Type="http://schemas.openxmlformats.org/officeDocument/2006/relationships/hyperlink" Target="mailto:info@escorussia.ru" TargetMode="External"/><Relationship Id="rId4" Type="http://schemas.openxmlformats.org/officeDocument/2006/relationships/hyperlink" Target="mailto:info@escorussia.ru" TargetMode="External"/><Relationship Id="rId5" Type="http://schemas.openxmlformats.org/officeDocument/2006/relationships/hyperlink" Target="mailto:info@escorussia.ru" TargetMode="External"/><Relationship Id="rId6" Type="http://schemas.openxmlformats.org/officeDocument/2006/relationships/hyperlink" Target="mailto:info@escorussi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0:37:00Z</dcterms:created>
  <dc:creator>5</dc:creator>
  <dc:description/>
  <dc:language>en-US</dc:language>
  <cp:lastModifiedBy>Андрей Ершов</cp:lastModifiedBy>
  <dcterms:modified xsi:type="dcterms:W3CDTF">2019-06-09T20:37:00Z</dcterms:modified>
  <cp:revision>2</cp:revision>
  <dc:subject/>
  <dc:title/>
</cp:coreProperties>
</file>